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43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 részletező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  <w:tab/>
              <w:t>…………….…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vezeti egység:</w:t>
              <w:tab/>
              <w:t>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szak:</w:t>
              <w:tab/>
              <w:t>……………….……………..</w:t>
            </w:r>
          </w:p>
          <w:tbl>
            <w:tblPr>
              <w:tblW w:w="41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"/>
              <w:gridCol w:w="1388"/>
              <w:gridCol w:w="1274"/>
            </w:tblGrid>
            <w:tr>
              <w:trPr>
                <w:trHeight w:val="230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egy ára/darab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egy darabszáma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egyek ára összesen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ndösszesen:</w:t>
                  </w:r>
                </w:p>
              </w:tc>
              <w:tc>
                <w:tcPr>
                  <w:tcW w:w="138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: ………….........</w:t>
            </w:r>
          </w:p>
          <w:p>
            <w:pPr>
              <w:pStyle w:val="Normal"/>
              <w:ind w:left="2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>igényl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jegyek részletezőhöz való csatolása zárt borítékban történik!</w:t>
            </w:r>
          </w:p>
          <w:p>
            <w:pPr>
              <w:pStyle w:val="Normal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30" w:leader="none"/>
                <w:tab w:val="left" w:pos="3356" w:leader="none"/>
                <w:tab w:val="left" w:pos="3556" w:leader="none"/>
              </w:tabs>
              <w:rPr/>
            </w:pPr>
            <w:r>
              <w:rPr>
                <w:sz w:val="14"/>
                <w:szCs w:val="22"/>
              </w:rPr>
              <w:t>Érvényesség kezdete:                                                                           változat 1</w:t>
            </w:r>
          </w:p>
          <w:p>
            <w:pPr>
              <w:pStyle w:val="Normal"/>
              <w:tabs>
                <w:tab w:val="clear" w:pos="708"/>
                <w:tab w:val="left" w:pos="2930" w:leader="none"/>
                <w:tab w:val="left" w:pos="3356" w:leader="none"/>
                <w:tab w:val="left" w:pos="35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22"/>
              </w:rPr>
              <w:t>2016.04.01.                                                                                      B_BÉR_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 részletező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  <w:tab/>
              <w:t>…………….…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vezeti egység:</w:t>
              <w:tab/>
              <w:t>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szak:</w:t>
              <w:tab/>
              <w:t>……………….……………..</w:t>
            </w:r>
          </w:p>
          <w:tbl>
            <w:tblPr>
              <w:tblW w:w="41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"/>
              <w:gridCol w:w="1388"/>
              <w:gridCol w:w="1274"/>
            </w:tblGrid>
            <w:tr>
              <w:trPr>
                <w:trHeight w:val="230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egy ára/darab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egy darabszáma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egyek ára összesen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ndösszesen:</w:t>
                  </w:r>
                </w:p>
              </w:tc>
              <w:tc>
                <w:tcPr>
                  <w:tcW w:w="138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: ………….........</w:t>
            </w:r>
          </w:p>
          <w:p>
            <w:pPr>
              <w:pStyle w:val="Normal"/>
              <w:ind w:left="2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>igényl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jegyek részletezőhöz való csatolása zárt borítékban történik!</w:t>
            </w:r>
          </w:p>
          <w:p>
            <w:pPr>
              <w:pStyle w:val="Normal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30" w:leader="none"/>
                <w:tab w:val="left" w:pos="3356" w:leader="none"/>
                <w:tab w:val="left" w:pos="3556" w:leader="none"/>
              </w:tabs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Érvényesség kezdete:                                                                           változat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22"/>
              </w:rPr>
              <w:t>2016.04.01.                                                                                      B_BÉR_020</w:t>
            </w:r>
          </w:p>
        </w:tc>
      </w:tr>
      <w:tr>
        <w:trPr>
          <w:trHeight w:val="4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 részletező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  <w:tab/>
              <w:t>…………….…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vezeti egység:</w:t>
              <w:tab/>
              <w:t>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szak:</w:t>
              <w:tab/>
              <w:t>……………….……………..</w:t>
            </w:r>
          </w:p>
          <w:tbl>
            <w:tblPr>
              <w:tblW w:w="41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"/>
              <w:gridCol w:w="1388"/>
              <w:gridCol w:w="1274"/>
            </w:tblGrid>
            <w:tr>
              <w:trPr>
                <w:trHeight w:val="230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egy ára/darab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egy darabszáma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egyek ára összesen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ndösszesen:</w:t>
                  </w:r>
                </w:p>
              </w:tc>
              <w:tc>
                <w:tcPr>
                  <w:tcW w:w="138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: ………….........</w:t>
            </w:r>
          </w:p>
          <w:p>
            <w:pPr>
              <w:pStyle w:val="Normal"/>
              <w:ind w:left="2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>igényl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jegyek részletezőhöz való csatolása zárt borítékban történik!</w:t>
            </w:r>
          </w:p>
          <w:p>
            <w:pPr>
              <w:pStyle w:val="Normal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30" w:leader="none"/>
                <w:tab w:val="left" w:pos="3356" w:leader="none"/>
                <w:tab w:val="left" w:pos="3556" w:leader="none"/>
              </w:tabs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Érvényesség kezdete:                                                                           változat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22"/>
              </w:rPr>
              <w:t>2016.04.01.                                                                                      B_BÉR_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 részletező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  <w:tab/>
              <w:t>…………….…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vezeti egység:</w:t>
              <w:tab/>
              <w:t>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szak:</w:t>
              <w:tab/>
              <w:t>……………….……………..</w:t>
            </w:r>
          </w:p>
          <w:tbl>
            <w:tblPr>
              <w:tblW w:w="41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"/>
              <w:gridCol w:w="1388"/>
              <w:gridCol w:w="1274"/>
            </w:tblGrid>
            <w:tr>
              <w:trPr>
                <w:trHeight w:val="230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egy ára/darab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egy darabszáma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egyek ára összesen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ndösszesen:</w:t>
                  </w:r>
                </w:p>
              </w:tc>
              <w:tc>
                <w:tcPr>
                  <w:tcW w:w="138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: ………….........</w:t>
            </w:r>
          </w:p>
          <w:p>
            <w:pPr>
              <w:pStyle w:val="Normal"/>
              <w:ind w:left="2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>igényl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jegyek részletezőhöz való csatolása zárt borítékban történik!</w:t>
            </w:r>
          </w:p>
          <w:p>
            <w:pPr>
              <w:pStyle w:val="Normal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30" w:leader="none"/>
                <w:tab w:val="left" w:pos="3356" w:leader="none"/>
                <w:tab w:val="left" w:pos="3556" w:leader="none"/>
              </w:tabs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Érvényesség kezdete:                                                                           változat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22"/>
              </w:rPr>
              <w:t>2016.04.01.                                                                                      B_BÉR_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49:00Z</dcterms:created>
  <dc:creator>MUNKACSOPVEZU</dc:creator>
  <dc:description/>
  <cp:keywords/>
  <dc:language>en-US</dc:language>
  <cp:lastModifiedBy>Arany-Harmati Edina</cp:lastModifiedBy>
  <dcterms:modified xsi:type="dcterms:W3CDTF">2016-04-01T11:49:00Z</dcterms:modified>
  <cp:revision>2</cp:revision>
  <dc:subject/>
  <dc:title>Jegy részletező</dc:title>
</cp:coreProperties>
</file>